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319"/>
        <w:gridCol w:w="8041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cs="Arial"/>
                <w:b/>
                <w:b/>
                <w:bCs/>
                <w:color w:val="000099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99"/>
                <w:sz w:val="25"/>
                <w:szCs w:val="25"/>
              </w:rPr>
              <w:t>"Beau"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99"/>
                <w:sz w:val="20"/>
                <w:szCs w:val="20"/>
              </w:rPr>
              <w:t>by Jimmy Stewart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 never came to me when I would call</w:t>
              <w:br/>
              <w:t>Unless I had a tennis ball,</w:t>
              <w:br/>
              <w:t>Or he felt like it,</w:t>
              <w:br/>
              <w:t xml:space="preserve">But mostly he didn't come at all.   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en he was young</w:t>
              <w:br/>
              <w:t>He never learned to heel</w:t>
              <w:br/>
              <w:t>Or sit or stay,</w:t>
              <w:br/>
              <w:t xml:space="preserve">He did things his way.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cipline was not his bag</w:t>
              <w:br/>
              <w:t>But when you were with him things sure didn't drag.</w:t>
              <w:br/>
              <w:t>He'd dig up a rosebush just to spite me,</w:t>
              <w:br/>
              <w:t>And when I'd grab him, he'd turn and bite me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 bit lots of folks from day to day,</w:t>
              <w:br/>
              <w:t>The delivery boy was his favorite prey.</w:t>
              <w:br/>
              <w:t>The gas man wouldn't read our meter,</w:t>
              <w:br/>
              <w:t>He said we owned a real man-eater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 set the house on fire</w:t>
              <w:br/>
              <w:t>But the story's long to tell.</w:t>
              <w:br/>
              <w:t>Suffice it to say that he survived</w:t>
              <w:br/>
              <w:t>And the house survived as well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n the evening walks, and Gloria took him,</w:t>
              <w:br/>
              <w:t>He was always first out the door.</w:t>
              <w:br/>
              <w:t>The Old One and I brought up the rear</w:t>
              <w:br/>
              <w:t>Because our bones were sore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 would charge up the street with Mom hanging on,</w:t>
              <w:br/>
              <w:t>What a beautiful pair they were!</w:t>
              <w:br/>
              <w:t>And if it was still light and the tourists were out,</w:t>
              <w:br/>
              <w:t>They created a bit of a stir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t every once in a while, he would stop in his tracks</w:t>
              <w:br/>
              <w:t>And with a frown on his face look around.</w:t>
              <w:br/>
              <w:t>It was just to make sure that the Old One was there</w:t>
              <w:br/>
              <w:t>And would follow him where he was bound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 are early-to-bedders at our house--</w:t>
              <w:br/>
              <w:t>I guess I'm the first to retire.</w:t>
              <w:br/>
              <w:t>And as I'd leave the room he'd look at me</w:t>
              <w:br/>
              <w:t>And get up from his place by the fire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 knew where the tennis balls were upstairs,</w:t>
              <w:br/>
              <w:t>And I'd give him one for a while.</w:t>
              <w:br/>
              <w:t>He would push it under the bed with his nose</w:t>
              <w:br/>
              <w:t>And I'd fish it out with a smile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nd before very long </w:t>
              <w:br/>
              <w:t>He'd tire of the ball</w:t>
              <w:br/>
              <w:t>And be asleep in his corner</w:t>
              <w:br/>
              <w:t>In no time at all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d there were nights when I'd feel him</w:t>
              <w:br/>
              <w:t>Climb upon our bed</w:t>
              <w:br/>
              <w:t>And lie between us,</w:t>
              <w:br/>
              <w:t>And I'd pat his hea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nd there were nights when I'd feel this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stare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And I'd wake up and he'd be sitting there</w:t>
              <w:br/>
              <w:t>And I reach out my hand and stroke his hair.</w:t>
              <w:br/>
              <w:t>And sometimes I'd feel him sigh</w:t>
              <w:br/>
              <w:t>        and I think I know the reason why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He would wake up at night</w:t>
              <w:br/>
              <w:t xml:space="preserve">And he would have this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fear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Of the dark, of life, of lots of things,</w:t>
              <w:br/>
              <w:t>And he'd be glad to have me near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d now he's dead.</w:t>
              <w:br/>
              <w:t>And there are nights when I think I feel him</w:t>
              <w:br/>
              <w:t>Climb upon our bed and lie between us,</w:t>
              <w:br/>
              <w:t>And I pat his head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d there are nights when I think</w:t>
              <w:br/>
              <w:t>I feel that stare</w:t>
              <w:br/>
              <w:t>And I reach out my hand to stroke his hair,</w:t>
              <w:br/>
              <w:t>But he's not there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h, how I wish that wasn't so,</w:t>
              <w:br/>
              <w:t>I'll always love a dog named Beau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This poem was taken from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Jimmy Stewart and His Poem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by Jimmy Stewart, a short collection of poems published by Crown Publishers, Inc. in 1989. To order this book, call the Full Circle Book Store at 1-800-683-READ. Refer to ISBN number 0-517-57382-2. It's a little illustrated hardback that costs about $1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Arial"/>
      <w:b/>
      <w:bCs/>
      <w:color w:val="000099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30:00Z</dcterms:created>
  <dc:creator>JIM MINER</dc:creator>
  <dc:description/>
  <cp:keywords/>
  <dc:language>en-US</dc:language>
  <cp:lastModifiedBy>JIM MINER</cp:lastModifiedBy>
  <dcterms:modified xsi:type="dcterms:W3CDTF">2007-01-06T21:32:00Z</dcterms:modified>
  <cp:revision>1</cp:revision>
  <dc:subject/>
  <dc:title>"Beau"</dc:title>
</cp:coreProperties>
</file>